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Модификатор:   Лигатура ФС30РЗМ20 фр.3-10 мм  - 5 тн                      ТУ 14-5-136-81  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8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. В стоимость продукции  входит стоимость упаковки. Оплата осуществляется частями в соответствии со спецификацией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Модификатор ФСМГ ТУ 14-5-136-81  фракция (крупность) 3-1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основных элементов должны соответствовать    ТУ 14-5-136-81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а зерен-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2»  июля 2019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2»  июля 2019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2»  июля 2019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83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1.07.2019 г. период поставки: июль 2019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19-07-15T12:03:00Z</dcterms:modified>
  <cp:revision>93</cp:revision>
  <dc:subject/>
  <dc:title>Тендерная заявка  №1</dc:title>
</cp:coreProperties>
</file>